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purpose]. During my time working with [him/her/them] at [Company/Organization Name], I have had the pleasure of witnessing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candidate and the context in which you have known them. Mention any relevant projects o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candidate's strengths and achievements. Provide specific examples of how they contributed positively to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commitment to [New Position or Opportunity] as [he/she/they] demonstrated while work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