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concerns, share my thought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concern, including any relevant background information or supporting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