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in response to your letter dated [insert date of the original letter]. I appreciate your attention to [subject/issue discuss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your letter, you mentioned [briefly summarize the key points or concerns raised]. I would like to provide my perspective on this matter. [Insert your response, addressing the points raised, providing additional information, or asking further questions if necessa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[consideration/attention], and I look forward to your reply. Please feel free to reach out if you need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