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information or assistance you need] regarding [briefly explain the context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that will help the recipient understand your request. Include any important deadlines, references, or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ssistance in this matter would be greatly appreciated, and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