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[briefly state the purpose, e.g., apply for a program, participate in a project, etc.]. After thorough consideration, I believe that [explain why you are interested and any relevant background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[mention any specific goals or outcomes you hope to achieve]. I am committed to [describe your commitment or how you plan to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required forms or additional information needed to proceed with this process. I appreciate your consider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