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 of Years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n relevant achievement or responsibility that relates to the job you're applying for]. I have a proven track record of [Highlight a key skill or capability that is a match for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role that excites you]. I believe my skills in [List relevant skills] will be an excellent match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will be in line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