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, e.g., "the status of my application for...," "the upcoming community events in Gwinnett Count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area or specific community], I am particularly interested in [provide more 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clarification you could provide regarding [specific questions or requests f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