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innett County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express my concerns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details about the issue or request, including any relevant information or background as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