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specific issue] that I have encountered. Despite my attempts to resolve this matter informally, I feel it is necessary to bring it to your attention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dates, locations, and any relevant interactions you have had with individuals or services related to the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matter requires immediate attention and would appreciate any assistance you can offer in resolving [specific request or action you wish to s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