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to Gwinnett College for the [specific term, e.g., Fall 2024] semester. We are excited to welcome you to our community of learners and look forward to your contributions to our camp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eptance is a testament to your hard work and dedication. Enclosed, you will find important information regarding enrollment, orientation, and financial ai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intent to enroll by [confirmation deadline date]. Should you have any questions or need further assistance, feel free to contact our admissions office at [contact inf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eagerly anticipate your acceptance of this off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nett Colle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