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[specific issue, decision, or situation] regarding [brief description of the matter]. My case number/reference number is [inser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the situation, including relevant dates, other parties involved, and any prior communications]. I firmly believe that [explain your reasoning or case, providing any necessary evidence or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case and a reconsideration of the decision made. I am hopeful that you will take the time to consider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