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Gwinnett Coun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contribute to the community. This decision was not made lightly, and I am grateful for the suppor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f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ies for personal and professional development during my time here. I look forward to staying in touch and wish everyone at Gwinnett Count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