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innett County 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regarding [specific purpose or project related to Gwinnett County]. As a resident of [your locality/area], I am highly invested in [mention specific issues, projects, or initiatives relevant to Gwinnett Coun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background/profession] and my passion for [mention relevant interests] compel me to take an active role in [describe any relevant actions you wish to take or contribute to]. I believe that [state how your intentions align with the goals of Gwinnett Coun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spects of Gwinnett County's plans or proposals], and I would appreciate the opportunity to discuss how I can contribute or collaborat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the possibility of working together for the bettermen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