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innett County 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supporting information, and any necessary context regarding your request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ppreciation, and mention any follow-up action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