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cknowledge the receipt of [specific document, service, or correspondence] dated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appreciate your efforts and am looking forward to [any next steps or further communica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need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