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winnett County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[specific reason for thanking the recipient]. Your support and efforts have made a significant impact on [mention any specific outcom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actions or assistance provided by the recipient]. It has been a pleasure to work with you and the Gwinnett Count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commitment to [mention relevant goals, community, etc.].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