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, e.g., "Request for Maintenance," "Notice of Rent Payment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specific issue or request, e.g., "a maintenance issue in my apartment," "the upcoming rent pay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any relevant dates, descriptions, and any previous communic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Please feel free to reach me at [your phone number] or [your email address] should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