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innett County [Specific 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Scholarship Name] offered by Gwinnett County. As a [Your Current Status, e.g., high school senior, undergraduate student] at [Your School/University Name], I am passionate about [Your Field of Study or Interest] and committed to [Explain Your Goals or Inten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maintained a [Your GPA] GPA while participating in [List Extracurricular Activities, Volunteer Work, etc.]. These experiences have helped shape my character and instilled in me the values of leadership and commun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scholarship because [Briefly Explain Why You Are Interested in This Scholarship]. This financial assistance will allow me to [Explain How the Scholarship Will Help You Achieve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our community and to uphold the values upheld by the Gwinnett County scholarshi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