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trongly recommend [Candidate's Name] for [specific position or opportunity]. Having known [him/her/them] for [duration], I have witnessed [his/her/their] impressive skills and dedication first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[his/her/their] time at [Organization/School/Company], [Candidate's Name] demonstrated exceptional abilities in [specific skills or tasks]. [He/She/They] consistently [specific examples of contribution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dditional details about the Candidate's character, work ethic, or any notable accomplish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bring the same level of excellence to your [team/organization]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