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 that aims to [state the purpose or goal of the proposal]. This project is particularly relevant to Gwinnett County because [explain the relevance or benefit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key features, timeframes, and projected outcomes. Include any supporting data or evidence that strengthens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achieve [state the desired impact of the project on the community]. I would welcome the opportunity to discuss this proposal in more detail and explore how we can work together for the benefit of Gwinnett County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on this excitin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