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innett County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 context or purpose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detailed information, key points, and any action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summarizing the message and expressing any additional thoughts or well wish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nett County [Depart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