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winnett Coun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ett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ang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ville, GA 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78) 22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winnettcoun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