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 Do not provide excessive detail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the necessary details, background information, and any relevant specifics related to your request or concer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e response you seek, and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