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the Gwinnett County Government website. With my background in [relevant experience or field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ny relevant achievements or responsibilities]. My skills in [key skills related to the job] have prepared me to contribute effectively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Gwinnett County because [mention something specific about the county or department that appeals to you]. I am eager to bring my expertise in [specific skills or experience] to support the county's goal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meet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