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invite you to [Event Name] taking place on [Date] at [Time]. The event will be held at [Location/Address], and we would be delighted to have your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the event and its significance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You can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eeing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