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innett County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context, or background information relevant to the purpose of your letter. Be clear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response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