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/Organization Name] as advertised on [where you found the job listing]. With my background in [Your Field/Industry] and a strong commitment to [specific skills or values related to the position], I am confident that I can contribute effectively to your team in Gwinnett Cou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This experience honed my skills in [specific skills or software relevant to the job], which I believe will be beneficial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omething specific about the company or its mission that appeals to you]. I am excited about the opportunity to bring my expertise in [mention a specific area related to the job] to your team and support [company's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