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 or incident], which occurred on [date of incident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omplaint, including any relevant facts, witnesses, and any prior communication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needs immediate attention because [explain the impact of the issue on you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pecific action you would like to be taken, e.g., investigate the matter, resolve the issue, provide a response]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