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tate the purpose of the letter, outlining key point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and state any actions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