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 Valley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Campus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ndale, MI 494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ject: Briefly state the purpose of you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your reason for writing, e.g., inquire about application requirements, request information about a specific progr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inquiry or request; include any relevant personal information, such as your intended major, application statu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assistance you could provid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le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