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[specific study or program] at Grand Valley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your academic background, and your interest in the study. Include any relevant experiences or motivations for your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the study/program is significant to you and how it aligns with your academic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formation you could provide regarding the application process, deadlines, and requirements. I am eager to learn more about how I can contribute to and benefit from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