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mpu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dale, MI 4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Grand Valley State University for the [Specify Program or Major] program. After researching various universities, I am drawn to GVSU's commitment to academic excellence, student success,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clude your academic background, notable achievements, and extracurricular activities relevant to your chosen program. Discuss how they have prepared you for success at GVS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impressed by [mention any specific programs, facilities, or opportunities at GVSU that appeal to you]. I believe that these opportunities will allow me to further develop my skills and contribute meaningful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a part of GVSU and am confident that my background and passion for [your field of interest] will enable me to make a positive impact on both the campus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Grand Valley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