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Applicant's Name], who is applying to [specific program or major] at Grand Valley State University. I have had the pleasure of knowing [him/her/them] for [duration] in my role as [your position and relationship to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Applicant's Name]'s [specific skills, qualities, or achievements]. [Provide specific examples of accomplishments or experiences that demonstrate the applicant's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not only remarkable in terms of academic performance but also shows strong [mention other qualities such as leadership, teamwork, dedication, etc.]. [Add additional supporting details or anecdotes that highlight these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is same level of commitment and excellence to the programs at Grand Valley State University. [He/She/They] possesses the skills and determination to succeed and contribute positively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