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 Valley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Campus 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ndale, MI 494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[specific program/degree] at Grand Valley State University for the [specific semester/year]. As a highly motivated individual with a passion for [related field/subject], I believe that GVSU offers the ideal environment for me to achieve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background in [your field of study] coupled with my experiences in [relevant experience or extracurricular activities] have equipped me with the skills and knowledge necessary to thrive in your program. I am particularly drawn to [specific aspects of the program or university, such as faculty, facilities, or opportun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rospect of contributing to the [specific department or community] at GVSU and to further my understanding of [specific interests within your field]. I am confident that the education I receive at Grand Valley will prepare me for a successful career in [your future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join the GVSU community and to contribute to the vibrant campus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