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ampu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dale, MI 49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ransfer admission to Grand Valley State University for the [term/year] semester. Currently, I am a student at [Current Institution Name] majoring in [Your Major], and I am eager to continue my academic journey at GVSU due to [reason for transferring, such as specific programs, campus cul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Current Institution Name], I have gained valuable experiences that have shaped my academic and personal growth. [Briefly describe your academic achievements, extracurricular activities,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GVSU because of [specific programs, faculty, resources] that align with my career goals in [Your Career Goals]. I believe that the vibrant community and outstanding educational opportunities at GVSU will facilitate my growth and help me achieve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my official transcripts and letters of recommendation. I look forward to the opportunity to contribute to and thrive within the GVS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