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GVSU [Name of Scholarship]. My name is [Your Name], and I am currently a [Your Year, e.g., high school senior or college freshman] at [Your School Name]. I am passionate about [Your Field of Study/Interest] and aspire to pursue my education at Grand Valley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generous support, I aim to focus on my studies and contribute positively to the community at GVSU. My accomplishments include [Briefly describe your achievement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GVSU community with the help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