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job, etc.]. I have had the pleasure of knowing [him/her/them] for [duration] as [his/her/their] [your relationship to the student, e.g., professor, advisor, supervi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demonstrated [specific qualities or skills relevant to the opportunity]. [He/She/They] has consistently [provide examples of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of [Student's Name]'s time with us was [specific example or project]. This experience showcased [his/her/their] ability to [related skill or at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ill be an asset to [specific program or opportunity], and I strongly recommend [him/her/them] without reserv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