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ly state the purpose of your proposal, e.g., a new project, research initiative, collaboration, etc.]. [Provide a brief background on your proposal and why it is import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nitiative aims to [describe the objectives of your proposal and how it aligns with GVSU's mission/values]. I believe this will [explain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the key components of the proposal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[Clearly state the main objectiv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:** [Briefly explain how you intend to achieve your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:** [Provide a propos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:** [Mention the estimated budget and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llaborators:** [List any other individuals or departments involved in the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ways in which we can collaborate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