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the necessary details, information, or argument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