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internship position at [Company Name] as advertised on [where you found the internship posting]. I am currently a [Your Year, e.g., Junior] at Grand Valley State University majoring in [Your Major], and I am eager to gain hands-on experience in [relevant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GVSU, I have developed a strong foundation in [relevant skills or coursework]. I believe that my passion for [industry/field] and my background in [specific skills or experiences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am excited about the opportunity to contribute to [specific projects or goals of the company] and to learn from the talented professionals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consideration. I look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Valley Stat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