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a brief introduction about yourself, e.g., a prospective student, a current student, a parent, etc.]. I am writing to inquire about [specific information you are see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why you are interested in this topic and any relevant details to support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you could provide regarding [specific details you are looking for]. If possible, I would also like to know [any additional questions you may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