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mpus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dale, MI 4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nrollment at Grand Valley State University for the [specific term, e.g., Fall 2023] semester. My student ID number is [Your Student I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registration steps and am enrolled in the following cou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urse Name an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urse Name an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urse Name an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required to finalize my enrollment status. I look forward to starting my academic journey at GV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