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gag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engagement with [Recipient Organization] to provide [specific services] for the perio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r fees will be [describe fee structure, any retainer, hourly r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responsibilities of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tia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th parties agree to maintain confidentiality regarding propriet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together and are excited about the opportunity to contribute to your goals. Please confirm your acceptance of this engagement by signing below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accept the terms of the engagement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