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cademic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Appeal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[Type of Appeal, e.g., Academic Dismissal/Billing Issue/Ot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[specific issue, e.g., my academic dismissal] that occurred on [date of notice]. My student ID is [Your Student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circumstances that led to the situation, briefly but clearly, and provide any relevant context. Mention any mitigating factors or personal hardship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receiving the notice, I have taken several steps to address the situation, including [mention actions taken, such as meeting with academic advisors, attending workshops, etc.]. I am committed to improving my academic performance and regaining goo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consider my situation and allow me the opportunity to [state your desired outcome, e.g., continue my studies, seek readmission, etc.]. I believe I have the potential to succeed and contribute positively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ppreciate your time and attention to this matter, and I am hopeful for a favor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