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specific document or application] for your review. I understand that this submission is part of [brief explanation of the context, e.g., an application process, course requ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[list any documents you are including, such as a resume, forms, etc.]. I have ensured that all required information is accurate and complete as per the guidelin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