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apply for admission, request information, seek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self, including your background, relevant experiences, and reasons for your interest in GVS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ny specific achievements, skills, or qualifications that make you a strong candidate. Be sure to relate them to the programs or opportunities at GVS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ny additional information that would be helpful, your enthusiasm for GVSU, and your desire for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