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meeting date] related to the GVSA (General Volunteer Services Agre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during our conversation, and I would like to reiterate my interest in [specific topic or next steps]. As we discussed, I believe this initiative holds great potential for [briefly state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additional information you need from my side. I am looking forward to collaborating further and making this partnership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