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specific program or position] under the GVSA (Give Voice to Social Action) initiative. I am passionate about [briefly state your motivation and background related to the program], and I believe that my skills and experiences would make a valuable contribution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elaborate on your relevant qualifications, experiences, and any specific projects or accomplishments that align with the GVSA's goals. Mention why you are a good fit for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participating in the GVSA program will enhance my ability to [state your goals related to the program], and I look forward to the opportunity to collaborate with like-minded individuals dedicated to [mention any relevant social iss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contributing to the GVSA initiative and am looking forward to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