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VS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opportunity to be a part of the [specific program/event] at GVSA. Your support and guidance truly made a remarkable difference in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and your team dedicated to creating an inclusive environment that fostered growth and learning. The skills and knowledge I gained will undoubtedly have a lasting impact o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commitment to supporting [specific cause or group]. I look forward to staying connected and hopefully working together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