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following a thorough review of [specific reasons for termination, e.g., performance issues, policy vio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time and applicable benefits, will be provided to you on your last working day. Please return all company property, including [list any items such as keys, equipment, etc.], by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check or benefits, feel free to reach out to [HR Contact Name]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team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